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深圳市血之缘公益基金会</w:t>
      </w:r>
    </w:p>
    <w:p>
      <w:pPr>
        <w:pStyle w:val="Normal"/>
        <w:widowControl/>
        <w:spacing w:lineRule="atLeast" w:line="435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44"/>
        </w:rPr>
        <w:t>志愿者申请表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</w:rPr>
        <w:t>志愿者誓词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</w:rPr>
        <w:t>我愿意成为一名深圳市血之缘公益基金志愿者。我承诺：尽己所能，不计报酬，帮助他人，服务社会，践行志愿精神，为推动无偿献血事业，促进社会和谐进步贡献力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0"/>
          <w:szCs w:val="20"/>
        </w:rPr>
        <w:t>申请人签字：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0"/>
          <w:szCs w:val="20"/>
        </w:rPr>
        <w:t xml:space="preserve">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900"/>
        <w:gridCol w:w="1260"/>
        <w:gridCol w:w="532"/>
        <w:gridCol w:w="908"/>
        <w:gridCol w:w="513"/>
        <w:gridCol w:w="387"/>
        <w:gridCol w:w="1034"/>
      </w:tblGrid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或其他有效证件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血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专长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志 愿 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务 经 历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志 愿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 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您用“√”选择参加的服务项目，可多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无偿献血宣传招募    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无偿献血咨询服务    □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无偿献血知识普及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5:00Z</dcterms:created>
  <dc:creator>番茄花园</dc:creator>
  <dc:description/>
  <cp:keywords/>
  <dc:language>en-US</dc:language>
  <cp:lastModifiedBy>hwy</cp:lastModifiedBy>
  <cp:lastPrinted>2012-08-15T15:50:00Z</cp:lastPrinted>
  <dcterms:modified xsi:type="dcterms:W3CDTF">2017-10-31T08:36:00Z</dcterms:modified>
  <cp:revision>11</cp:revision>
  <dc:subject/>
  <dc:title>无偿献血志愿者申请表 </dc:title>
</cp:coreProperties>
</file>